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  <w:t>FORMULÁRIO – CATEGORIA ESPECIAL</w:t>
      </w:r>
    </w:p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  <w:t>Refeições a R$ 10,00</w:t>
      </w:r>
    </w:p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right"/>
        <w:rPr/>
      </w:pPr>
      <w:r>
        <w:rPr/>
        <w:t>Pirassununga,  ____  de  ___________________  de  20__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Style w:val="Applestylespan"/>
          <w:rFonts w:ascii="Lucida Console" w:hAnsi="Lucida Console" w:cs="Lucida Console"/>
          <w:color w:val="000000"/>
          <w:sz w:val="18"/>
          <w:szCs w:val="18"/>
          <w:shd w:fill="FFFFFF" w:val="clear"/>
        </w:rPr>
      </w:pPr>
      <w:r>
        <w:rPr/>
        <w:t>NOME: 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G: _________________________________   CPF: _____________________________________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ÍODO DE PERMANENCIA: 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DADE :    (   ) FZEA     (  ) FMVZ      (   ) Outra : ____________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F. RESPONSÁVEL: 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DE ORIGEM: 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: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ALIDADE:   (    ) ESTAGIÁRI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    ) ALUNO MATRICULADO EM DISCIPLINAS ISOLADAS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    ) CURSO DE ESPECIALIZAÇÃO DE CURTA DURAÇÃ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    ) CURSO DE APERFEIÇOAMENTO E EXTENSÃO UNIVERSITÁRIA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    ) ESTUDANTE OU PESSOA VINCULADA A PROJETOS ESPECIAIS DESENVOLVIDOS PELA USP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(    ) ALUNOS DE OUTRAS UNIVERSIDADES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brigatório o preenchimento de todos os campos do formulá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Duque de Caxias Norte, 225 - 13635-900 – Pirassununga, SP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Fone: (19) 3565-4132 ou 4028 -  E-mail: alimentacao-p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310</wp:posOffset>
          </wp:positionH>
          <wp:positionV relativeFrom="paragraph">
            <wp:posOffset>-105410</wp:posOffset>
          </wp:positionV>
          <wp:extent cx="1704340" cy="935355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>
        <w:rFonts w:ascii="Calibri" w:hAnsi="Calibri" w:cs="Calibri"/>
        <w:sz w:val="30"/>
        <w:szCs w:val="30"/>
      </w:rPr>
    </w:pPr>
    <w:r>
      <w:rPr>
        <w:rFonts w:cs="Calibri" w:ascii="Calibri" w:hAnsi="Calibri"/>
        <w:color w:val="000000"/>
        <w:sz w:val="30"/>
        <w:szCs w:val="30"/>
      </w:rPr>
      <w:t>Prefeitura do Campus USP de Pirassununga</w:t>
    </w:r>
  </w:p>
  <w:p>
    <w:pPr>
      <w:pStyle w:val="Header"/>
      <w:jc w:val="right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  <w:t>Seção de Alimentação</w:t>
    </w:r>
  </w:p>
  <w:p>
    <w:pPr>
      <w:pStyle w:val="Header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5:00Z</dcterms:created>
  <dc:creator>FZEA</dc:creator>
  <dc:description/>
  <cp:keywords/>
  <dc:language>en-US</dc:language>
  <cp:lastModifiedBy>usuario</cp:lastModifiedBy>
  <cp:lastPrinted>2014-02-03T11:33:00Z</cp:lastPrinted>
  <dcterms:modified xsi:type="dcterms:W3CDTF">2022-05-16T17:53:00Z</dcterms:modified>
  <cp:revision>5</cp:revision>
  <dc:subject/>
  <dc:title/>
</cp:coreProperties>
</file>